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A BOMBOL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Non si respira, manca l’ar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- Una bombola, una bombola grigia, bella, col bocchetto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- Caro signore oso dire in tutta coscienza che lei avrà modo di convincersi della piena convenienza e sensatezza a seguire le mie indicazioni e i miei consigli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Sono un amatore di bombole grigie, con bocchettone. Non si respira, manca l’aria.  C’è come una cappa, non si sa perché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- Strano eppure si può far tutto, siamo liberi, abbiamo raggiunto il benessere, ogni quattro o cinque anni si vota si fanno le olimpiadi tutto normale se c’è qualche guerra è per far star meglio gli altri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Tutto perfetto, manca un po' l’aria, c’è come.... una bombola, ci vuole una bombol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Ho provato anche con lo iodio la mattina sul mare, ma ci sono gli asmatici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Antipatici, presuntuosi intuitivi artisti, dicono che sono stati i primi a non respirare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Una volta c’era un’altra aria sopra, tutti più o meno potevano respirare, gli asmatici n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- Devo riconoscere che sono all’avanguardia, non mi interessa, rimango un amatore di bombole grigie con bocchettone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Vede mio caro signore, il respiro più è difficile più è un’arte, un determinato comportamento che per un praticante avventizio potrebbe apparire difficile, bocchettone a valvola d’argento enfisema uno, diviene estremamente semplice quando colui che lo attua occupa un posto di intelligenza e di esperienza nella nostra comunità asfittica. Questa tecnica più moderna di respirazione distrugge le meschine convenzioni dell’aria normale quella vera, e va considerata dal punto di vista dell’opportunità offertaci di migliorare l’umanità attraverso una meravigliosa bombola grigia bocchettone d’argento enfisema uno. A questo punto mio caro signore per i nostri interessi, i costruttori di bombole non hanno esitato a mettere da parte tutte le sorpassate e precedenti esperienze per rinnovarsi e prospettarci così in tutta onestà verso i nostri bisogni, la favolosa super bombola grigia bocchettone d’oro enfisema due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4:00Z</dcterms:created>
  <dc:creator>xx xx</dc:creator>
  <dc:description/>
  <cp:keywords/>
  <dc:language>en-US</dc:language>
  <cp:lastModifiedBy>Paolo Dal Bon</cp:lastModifiedBy>
  <dcterms:modified xsi:type="dcterms:W3CDTF">2024-09-10T14:31:00Z</dcterms:modified>
  <cp:revision>6</cp:revision>
  <dc:subject/>
  <dc:title/>
</cp:coreProperties>
</file>